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  <w:t>UPRAVA DRUŠTVA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lang w:val="hr-HR"/>
        </w:rPr>
        <w:t>Virovitica, 01. rujna 2015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 xml:space="preserve">REZULTATI GLASOVANJA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lang w:val="hr-HR"/>
        </w:rPr>
        <w:t>NA GLAVNOJ SKUPŠTINI DRUŠTVA OD 31.08.2015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lang w:val="hr-HR"/>
        </w:rPr>
        <w:t>Sukladno članku 286. stavku 6. Zakona o trgovačkim društvima, Uprava Društva ovim putem objavljuje rezultate glasovanja po točkama dnevnog reda Glavne skupštine Društva održane 31. kolovoza 2015. godine.</w:t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  <w:t>Ad.2.</w:t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lang w:val="hr-HR"/>
        </w:rPr>
        <w:t xml:space="preserve">Prijedlog odluke: „ </w:t>
      </w:r>
      <w:r>
        <w:rPr>
          <w:i/>
          <w:lang w:val="hr-HR"/>
        </w:rPr>
        <w:t>Usvaja se izvješće Uprave o poslovanju Društva u 2014. godini.“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Rezultat glasovanja:</w:t>
      </w:r>
    </w:p>
    <w:tbl>
      <w:tblPr>
        <w:tblW w:w="3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20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glasova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3.2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DANIH glas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1.6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1.6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TI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ZDRŽANI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57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  <w:t>Ad.3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lang w:val="hr-HR"/>
        </w:rPr>
        <w:t>Prijedlog odluke: „</w:t>
      </w:r>
      <w:r>
        <w:rPr>
          <w:i/>
          <w:lang w:val="hr-HR"/>
        </w:rPr>
        <w:t>Usvaja se Izvješće Nadzornog odbora Društva o obavljenom nadzoru u 2014. godini.“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Rezultat glasovanja:</w:t>
      </w:r>
    </w:p>
    <w:tbl>
      <w:tblPr>
        <w:tblW w:w="3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20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glasova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3.2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DANIH glas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3.2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3.2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TI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ZDRŽANI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lang w:val="hr-HR"/>
        </w:rPr>
        <w:t>Ad.4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lang w:val="hr-HR"/>
        </w:rPr>
      </w:pPr>
      <w:r>
        <w:rPr>
          <w:i/>
          <w:lang w:val="hr-HR"/>
        </w:rPr>
        <w:t>Nema prijedloga odluke niti glasovanja; financijska izviješća su utvrđena od strane Uprave i Nadzornog odbora te su Glavnoj skupštini samo dana na uvid.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  <w:t>Ad.5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lang w:val="hr-HR"/>
        </w:rPr>
        <w:t>Prijedlog odluke: „</w:t>
      </w:r>
      <w:r>
        <w:rPr>
          <w:i/>
          <w:lang w:val="hr-HR"/>
        </w:rPr>
        <w:t>I. Utvrđuje se da je Društvo u 2014. godini ostvarilo gubitak u iznosu od 61.526.062,10 HRK;</w:t>
      </w:r>
    </w:p>
    <w:p>
      <w:pPr>
        <w:pStyle w:val="Normal"/>
        <w:tabs>
          <w:tab w:val="clear" w:pos="708"/>
          <w:tab w:val="left" w:pos="720" w:leader="none"/>
          <w:tab w:val="left" w:pos="1470" w:leader="none"/>
          <w:tab w:val="left" w:pos="1560" w:leader="none"/>
        </w:tabs>
        <w:rPr>
          <w:i/>
          <w:i/>
          <w:lang w:val="hr-HR"/>
        </w:rPr>
      </w:pPr>
      <w:r>
        <w:rPr>
          <w:i/>
          <w:lang w:val="hr-HR"/>
        </w:rPr>
        <w:t>II.   Ostvareni gubitak Društva utvrđen u točki I. ove Odluke pokriti će se iz zadržane dobiti iz prethodnih razdoblja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lang w:val="hr-HR"/>
        </w:rPr>
      </w:pPr>
      <w:r>
        <w:rPr>
          <w:i/>
          <w:lang w:val="hr-HR"/>
        </w:rPr>
        <w:t>III.   Ova odluka stupa na snagu danom donošenja.“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Rezultat glasovanja:</w:t>
      </w:r>
    </w:p>
    <w:tbl>
      <w:tblPr>
        <w:tblW w:w="3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20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glasova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3.2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Broj DANIH glas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1.6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1.6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TI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ZDRŽANI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57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  <w:t>Ad.6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lang w:val="hr-HR"/>
        </w:rPr>
        <w:t>Prijedlog odluke: „</w:t>
      </w:r>
      <w:r>
        <w:rPr>
          <w:i/>
          <w:lang w:val="hr-HR"/>
        </w:rPr>
        <w:t>Daje se razrješnica članovima Uprave Društva za 2014. godinu.“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Rezultat glasovanja:</w:t>
      </w:r>
    </w:p>
    <w:tbl>
      <w:tblPr>
        <w:tblW w:w="37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20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glasova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3.2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DANIH glas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3.2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3.2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TI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ZDRŽANI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  <w:t>Ad.7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lang w:val="hr-HR"/>
        </w:rPr>
        <w:t>Prijedlog odluke: „</w:t>
      </w:r>
      <w:r>
        <w:rPr>
          <w:i/>
          <w:lang w:val="hr-HR"/>
        </w:rPr>
        <w:t>Daje se razrješnica članovima Nadzornog odbora Društva za 2014. godinu.“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Rezultat glasovanja:</w:t>
      </w:r>
    </w:p>
    <w:tbl>
      <w:tblPr>
        <w:tblW w:w="3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20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glasova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2.6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DANIH glas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2.6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92.6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TI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ZDRŽANI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  <w:t>Napomena: Sukladno odredbama Zakona o trgovačkim društvima, članovi Nadzornog odbora nisu glasali po ovoj točki dnevnog reda.</w:t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Ad.8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lang w:val="hr-HR"/>
        </w:rPr>
        <w:t>Prijedlog odluke: „</w:t>
      </w:r>
      <w:r>
        <w:rPr>
          <w:i/>
          <w:lang w:val="hr-HR"/>
        </w:rPr>
        <w:t>Za revizora financijskih izvještaja Društva i posebnih revizija temeljem odredbi Zakona o trgovačkim društvima Društva imenuje se Deloitte d.o.o., Radnička cesta 80, Zagreb.“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Rezultat glasovanja:</w:t>
      </w:r>
    </w:p>
    <w:tbl>
      <w:tblPr>
        <w:tblW w:w="37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20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glasova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3.2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DANIH glas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3.2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203.22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TI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ZDRŽANI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  <w:t>Željko Zadro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lang w:val="hr-HR"/>
        </w:rPr>
        <w:t>Predsjednik Upr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5:00Z</dcterms:created>
  <dc:creator>keljuga</dc:creator>
  <dc:description/>
  <cp:keywords/>
  <dc:language>en-US</dc:language>
  <cp:lastModifiedBy>Kornelija Eljuga</cp:lastModifiedBy>
  <dcterms:modified xsi:type="dcterms:W3CDTF">2015-09-04T05:44:00Z</dcterms:modified>
  <cp:revision>7</cp:revision>
  <dc:subject/>
  <dc:title>UPRAVA DRUŠTVA</dc:title>
</cp:coreProperties>
</file>